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žádosti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o podnikatelského inkubátoru Kunovice</w:t>
      </w:r>
    </w:p>
    <w:p>
      <w:pPr>
        <w:pStyle w:val="Normal"/>
        <w:jc w:val="center"/>
        <w:rPr/>
      </w:pPr>
      <w:r>
        <w:rPr/>
        <w:t>provozovatel Podnikatelský inkubátor Kunovice – Panský dvůr, s.r.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ádost se po vyplnění a předání provozovateli podnikatelského inkubátoru, Podnikatelskému inkubátoru Kunovice – Panský dvůr, s.r.o, stává důvěrným dokumentem. Informace, které uvedete v žádosti a dotazníku považujeme za důvěrné informace a nebo know-how žadatele a nebudeme je používat v rozporu s jejich účelem. Účelem je posouzení žadatele ve věci přijetí s následného umístění v podnikatelském inkubátoru. Provozovatel poskytne takto získané informace pouze členům Průmyslové rady podnikatelského inkubát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>Základní informace</w:t>
      </w:r>
    </w:p>
    <w:p>
      <w:pPr>
        <w:pStyle w:val="Normal"/>
        <w:rPr/>
      </w:pPr>
      <w:r>
        <w:rPr/>
        <w:t>Žádost se podává jménem žadatele, který může být:</w:t>
      </w:r>
    </w:p>
    <w:p>
      <w:pPr>
        <w:pStyle w:val="Odstavecseseznamem"/>
        <w:numPr>
          <w:ilvl w:val="0"/>
          <w:numId w:val="1"/>
        </w:numPr>
        <w:rPr/>
      </w:pPr>
      <w:r>
        <w:rPr/>
        <w:t>OSVČ</w:t>
      </w:r>
    </w:p>
    <w:p>
      <w:pPr>
        <w:pStyle w:val="Odstavecseseznamem"/>
        <w:numPr>
          <w:ilvl w:val="0"/>
          <w:numId w:val="1"/>
        </w:numPr>
        <w:rPr/>
      </w:pPr>
      <w:r>
        <w:rPr/>
        <w:t>existující obchodní společnost – žádost podává osoba oprávněná jednat za společnost</w:t>
      </w:r>
    </w:p>
    <w:p>
      <w:pPr>
        <w:pStyle w:val="Normal"/>
        <w:rPr/>
      </w:pPr>
      <w:r>
        <w:rPr/>
        <w:t xml:space="preserve">Průmyslová rada podnikatelského inkubátoru posoudí žádost, dotazník a podnikatelský záměr a doporučí přijetí/nepřijetí žadatele do podnikatelského inkubátoru. Na základě doporučení průmyslové rady rozhodne Rada města o přijetí/nepřijetí žadatele do podnikatelského inkubátoru. Žadatel bude o rozhodnutí písemně informován, pro urychlení procesu také elektronicky nebo telefonicky. </w:t>
      </w:r>
    </w:p>
    <w:p>
      <w:pPr>
        <w:pStyle w:val="Normal"/>
        <w:rPr/>
      </w:pPr>
      <w:r>
        <w:rPr/>
        <w:t xml:space="preserve">V případě, že Rada města rozhodne o přijetí žadatele do podnikatelského inkubátoru, dochází k podpisu nájemní smlouvy mezi městem Kunovice a žadatelem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ontaktní údaj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23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příjmení (OSVČ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, statutární zástup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 podnikání/ sídl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 pro doručová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/DI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zahájení podnikatelské činnos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, telefon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blast podnikán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1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"/>
        <w:gridCol w:w="3260"/>
        <w:gridCol w:w="56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ční a komunikační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ční služ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j software a internetových aplika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etnictví a daňové poraden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eting, reklama, propag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nika a optoelektro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dělávání, poraden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logie a urbanis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jíren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né-specifikuj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tektura a urbanis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logie a urbanis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ožadavky na plochu (informativní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64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84"/>
        <w:gridCol w:w="213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kt ( A,B,C,D,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místnos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²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ohlášení žadatele</w:t>
      </w:r>
    </w:p>
    <w:p>
      <w:pPr>
        <w:pStyle w:val="Normal"/>
        <w:ind w:left="708" w:hanging="0"/>
        <w:rPr/>
      </w:pPr>
      <w:r>
        <w:rPr/>
        <w:t>Podepsáním a zasláním této žádosti jsem si vědom/a toho, že na umístění v podnikatelském inkubátoru není právní nárok. Zároveň souhlasím se zpracováním výše uvedených osobních údajů v souladu se Zákonem č. 101/2000 Sb., o ochraně osobních údajů a o změně některých zákonů a s jejich předáním třetí straně pro účely hodnocení této žádosti. Rovněž souhlasím s předáním přiložených dokumentů třetí straně pro účely hodnocení této žádos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......................................., dne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podpis žadate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-106045</wp:posOffset>
          </wp:positionV>
          <wp:extent cx="1266825" cy="495300"/>
          <wp:effectExtent l="0" t="0" r="0" b="0"/>
          <wp:wrapTight wrapText="bothSides">
            <wp:wrapPolygon edited="0">
              <wp:start x="-159" y="0"/>
              <wp:lineTo x="-159" y="21181"/>
              <wp:lineTo x="21600" y="21181"/>
              <wp:lineTo x="21600" y="0"/>
              <wp:lineTo x="-15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170180</wp:posOffset>
          </wp:positionV>
          <wp:extent cx="2600325" cy="504825"/>
          <wp:effectExtent l="0" t="0" r="0" b="0"/>
          <wp:wrapTight wrapText="bothSides">
            <wp:wrapPolygon edited="0">
              <wp:start x="-77" y="0"/>
              <wp:lineTo x="-77" y="21186"/>
              <wp:lineTo x="21599" y="21186"/>
              <wp:lineTo x="21599" y="0"/>
              <wp:lineTo x="-7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2995</wp:posOffset>
          </wp:positionH>
          <wp:positionV relativeFrom="paragraph">
            <wp:posOffset>-106045</wp:posOffset>
          </wp:positionV>
          <wp:extent cx="1171575" cy="495300"/>
          <wp:effectExtent l="0" t="0" r="0" b="0"/>
          <wp:wrapTight wrapText="bothSides">
            <wp:wrapPolygon edited="0">
              <wp:start x="-173" y="0"/>
              <wp:lineTo x="-173" y="21181"/>
              <wp:lineTo x="21600" y="21181"/>
              <wp:lineTo x="21600" y="0"/>
              <wp:lineTo x="-17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2665</wp:posOffset>
          </wp:positionH>
          <wp:positionV relativeFrom="paragraph">
            <wp:posOffset>-409575</wp:posOffset>
          </wp:positionV>
          <wp:extent cx="1049655" cy="8743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4:00Z</dcterms:created>
  <dc:creator>Bánovská</dc:creator>
  <dc:description/>
  <dc:language>en-US</dc:language>
  <cp:lastModifiedBy>Bánovská</cp:lastModifiedBy>
  <dcterms:modified xsi:type="dcterms:W3CDTF">2011-03-30T10:34:00Z</dcterms:modified>
  <cp:revision>2</cp:revision>
  <dc:subject/>
  <dc:title/>
</cp:coreProperties>
</file>