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orová osnova podnikatelského zámě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jektu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předkladatele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forma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historie firmy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záměr projekt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rakteristika zaměření projekt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 podnikání a hlavní podnikatelské aktivi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is produktů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ost předkladatel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orné znalosti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čet a úroveň vytvářených pracovních míst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daje o managementu a řízení firm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valifikační a odborné požadavky zaměstnanců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působy vyhledávání pracovních sil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projektu, rozbor trhu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Rozbor trhu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vační činnost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konomicko-finanční situace firm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án výnosů a nákladů (práv. os.), příjmů a výdajů ( fyz. os.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Rozvaha, výkaz zisků a ztrát, výkaz o majetku firmy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1:00Z</dcterms:created>
  <dc:creator>Bánovská</dc:creator>
  <dc:description/>
  <cp:keywords/>
  <dc:language>en-US</dc:language>
  <cp:lastModifiedBy>Bánovská</cp:lastModifiedBy>
  <dcterms:modified xsi:type="dcterms:W3CDTF">2011-03-16T15:04:00Z</dcterms:modified>
  <cp:revision>7</cp:revision>
  <dc:subject/>
  <dc:title/>
</cp:coreProperties>
</file>